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VK - Vorträge mit anschließender Diskuss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1533"/>
                    <w:gridCol w:w="5612"/>
                    <w:gridCol w:w="690"/>
                    <w:gridCol w:w="71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551" w:type="dxa"/>
                        <w:gridSpan w:val="4"/>
                        <w:tcBorders/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DER SUPERSPORTWAGEN SLS AMG ELECTRIC DRIVE</w:t>
                        </w:r>
                      </w:p>
                    </w:tc>
                  </w:tr>
                  <w:tr>
                    <w:trPr/>
                    <w:tc>
                      <w:tcPr>
                        <w:tcW w:w="1533" w:type="dxa"/>
                        <w:tcBorders/>
                        <w:tcMar>
                          <w:top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Vortragender:</w:t>
                        </w:r>
                      </w:p>
                    </w:tc>
                    <w:tc>
                      <w:tcPr>
                        <w:tcW w:w="5612" w:type="dxa"/>
                        <w:tcBorders/>
                        <w:tcMar>
                          <w:top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Jan Feustel,</w:t>
                          <w:br/>
                          <w:t>Leiter Entwicklung Fahrzeugelektrik/ -systeme, Mercedes-AMG GmbH, Affalterbach</w:t>
                        </w:r>
                      </w:p>
                    </w:tc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Datum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28.01.2014, 18.15 – 20.00 Uhr</w:t>
                        </w:r>
                      </w:p>
                    </w:tc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Ort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Großer Festsaal im Haus der Industrie</w:t>
                          <w:br/>
                          <w:t>Schwarzenbergplatz 4</w:t>
                          <w:br/>
                          <w:t>1030 Wien</w:t>
                        </w:r>
                      </w:p>
                    </w:tc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Auskunft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Österreichischer Verein für Kraftfahrzeugtechnik (ÖVK)</w:t>
                          <w:br/>
                          <w:t>Elisabethstraße 26/24</w:t>
                          <w:br/>
                          <w:t>1010 Wien</w:t>
                          <w:br/>
                          <w:t>Tel.: +43/1/5852741-0</w:t>
                          <w:br/>
                          <w:t>Fax.: +43/1/5852741-99</w:t>
                          <w:br/>
                          <w:t xml:space="preserve">Email: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de-AT"/>
                            </w:rPr>
                            <w:t>info@oevk.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de-AT"/>
                            </w:rPr>
                            <w:t>http://www.oevk.at</w:t>
                          </w:r>
                        </w:hyperlink>
                      </w:p>
                    </w:tc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8.01.14-18.15-22h.haus.der.industrie DER SUPERSPORTWAGEN SLS AMG ELECTRIC DRI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Ueberschriftr">
    <w:name w:val="ueberschrift_r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8:00Z</dcterms:created>
  <dc:creator>User</dc:creator>
  <dc:description/>
  <dc:language>en-US</dc:language>
  <cp:lastModifiedBy>User</cp:lastModifiedBy>
  <dcterms:modified xsi:type="dcterms:W3CDTF">2014-01-01T10:48:00Z</dcterms:modified>
  <cp:revision>2</cp:revision>
  <dc:subject/>
  <dc:title/>
</cp:coreProperties>
</file>